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400300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40030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86100" cy="219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12925" cy="234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LECTRONICS RETAILER PACKAGE FOR THE ROCK ART SHOW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the exclusive Electronics Retailer of the Rock Art Show, there are many exciting ways to integrate your retail product in the show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up a Big Screen or Plasma TV with a DVD player at the Rock Art Show and show the DVD “Under the Covers” featuring photographer Henry Diltz and some of his subjects including Crosby, Stills &amp; Nash, The Doors and the Eagles.  This DVD always gets a crowd as Henry shows where and how his famous album covers were taken.  Your retailer will have signage on the TV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range an enter-to-win or auction off a piece of electronics gear at the Art Show.  All proceeds for the auction will go to the charity. 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 discount certificates for electronics items at the Rock Art Show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HERE’S WHAT ELSE YOU WILL RECEIVE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clusion in (100) on-air announcements, both live and pre-recorded, to air between (dates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pportunity to distribute literature on-site at the Rock Art Show exhibi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Logo exposure at the Rock Art Show in an upscale, high traffic venu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ility to coupon at the Rock Art Show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ility to give away product at the Art Show or auction off one product for charit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(26) VIP passes to the Opening Night Gala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n-Site signage and framed window signage @ Mall Location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clusion in (mall) Activity board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Full-page advertisement in the Rock Art Show program (if you choose to do a program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ogo inclusion and hyperlink from (radio station) web page featuring the event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go inclusion in radio station posters for the event to be distributed in sponsor locations and throughout the mall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clusion in radio station email blast to its Loyal Listener data bas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tal Value:  $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80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0:43:00Z</dcterms:created>
  <dc:creator>Scott Segelbaum</dc:creator>
  <dc:description/>
  <cp:keywords/>
  <dc:language>en-US</dc:language>
  <cp:lastModifiedBy>Scott Segelbaum</cp:lastModifiedBy>
  <dcterms:modified xsi:type="dcterms:W3CDTF">2005-06-15T23:21:00Z</dcterms:modified>
  <cp:revision>3</cp:revision>
  <dc:subject/>
  <dc:title>    </dc:title>
</cp:coreProperties>
</file>