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432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5742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5765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85928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60880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URNITURE RETAILER PACKAGE FOR THE ROCK ART SHOW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exclusive Furniture Retailer of the Rock Art Show, there are many exciting ways to integrate your retail product in the show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up a sofa and/or a chair at the Rock Art Show in front of the TV that is showing Rock Art videos.  You will receive signage around the Rock Art Show lounge are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up a chair surrounded by Rock Art works (see above) of chairs, sofas and beds.  Put a framed certificate next to the chair and take bids on it with the high bidder winning the chair.  All proceeds go to a local charit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out certificates at the Rock Art Show valid for a discount on any furniture purchase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ERE’S WHAT ELSE YOU WILL RECEIV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100) on-air announcements, both live and pre-recorded, to air between (dates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pportunity to distribute literature on-site at the Rock Art Show exhib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Logo exposure at the Rock Art Show in an upscale, high traffic venu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coupon at the Rock Art Sho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ility to give away product at the Art Show or auction off one product for chari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26) VIP passes to the Opening Night Gal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n-Site signage and framed window signage @ Mall Location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clusion in (mall) Activity board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ull-page advertisement in the Rock Art Show program (if you choose to do a program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ogo inclusion and hyperlink from (radio station) web page featuring the even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o inclusion in radio station posters for the event to be distributed in sponsor locations and throughout the mall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clusion in radio station email blast to its Loyal Listener data ba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Value:  $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80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3:00Z</dcterms:created>
  <dc:creator>Scott Segelbaum</dc:creator>
  <dc:description/>
  <cp:keywords/>
  <dc:language>en-US</dc:language>
  <cp:lastModifiedBy>Scott Segelbaum</cp:lastModifiedBy>
  <dcterms:modified xsi:type="dcterms:W3CDTF">2005-06-15T23:20:00Z</dcterms:modified>
  <cp:revision>2</cp:revision>
  <dc:subject/>
  <dc:title>   </dc:title>
</cp:coreProperties>
</file>