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061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7053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4730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ARINA/BOATING PACKAGE FOR THE ROCK ART SHOW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exclusive Marina/Boating Retailer of the Rock Art Show, there are many exciting ways to integrate your retail product in the sho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he Rock Art Show can put together a display of rock stars </w:t>
      </w:r>
      <w:r>
        <w:rPr>
          <w:rFonts w:cs="Arial" w:ascii="Arial" w:hAnsi="Arial"/>
          <w:b/>
          <w:i/>
          <w:color w:val="000000"/>
        </w:rPr>
        <w:t>“Water”</w:t>
      </w:r>
      <w:r>
        <w:rPr>
          <w:rFonts w:cs="Arial" w:ascii="Arial" w:hAnsi="Arial"/>
          <w:color w:val="000000"/>
        </w:rPr>
        <w:t>colors sponsored by your Marina or Boating Retailer.  Watercolors will include (pictured above): Jon Anderson (Yes), Jerry Garcia, Michael Clarke (Byrds), Carole King, Peter, Paul &amp; Mary and more.  Your signage will appear prominently on the watercolor displa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The Rock Art Show can offer free “</w:t>
      </w:r>
      <w:r>
        <w:rPr>
          <w:rFonts w:cs="Arial" w:ascii="Arial" w:hAnsi="Arial"/>
          <w:b/>
          <w:i/>
          <w:color w:val="000000"/>
        </w:rPr>
        <w:t>Ship</w:t>
      </w:r>
      <w:r>
        <w:rPr>
          <w:rFonts w:cs="Arial" w:ascii="Arial" w:hAnsi="Arial"/>
          <w:color w:val="000000"/>
        </w:rPr>
        <w:t>ping” on all art purchases courtesy of your Marina or Boating Retailer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n give away or auction off one of your products at the show for charity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ERE’S WHAT ELSE YOU WILL RECEIV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100) on-air announcements, both live and pre-recorded, to air between (dates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pportunity to distribute literature on-site at the Rock Art Show exhib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Logo exposure at the Rock Art Show in an upscale, high traffic venu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coupon at the Rock Art Sho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give away product at the Art Show or auction off one product for char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26) VIP passes to the Opening Night Gal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-Site signage and framed window signage @ Mall Location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mall) Activity board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ull-page advertisement in the Rock Art Show program (if you choose to do a program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ogo inclusion and hyperlink from (radio station) web page featuring the ev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o inclusion in radio station posters for the event to be distributed in sponsor locations and throughout the mal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sion in radio station email blast to its Loyal Listener data bas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 Value:  $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48:00Z</dcterms:created>
  <dc:creator>Scott Segelbaum</dc:creator>
  <dc:description/>
  <cp:keywords/>
  <dc:language>en-US</dc:language>
  <cp:lastModifiedBy>Scott Segelbaum</cp:lastModifiedBy>
  <dcterms:modified xsi:type="dcterms:W3CDTF">2005-06-15T23:20:00Z</dcterms:modified>
  <cp:revision>2</cp:revision>
  <dc:subject/>
  <dc:title>         </dc:title>
</cp:coreProperties>
</file>