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251523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OCK STARS LOOK COOL IN SUITS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EN’S CLOTHIER PACKAGE FOR THE ROCK ART SHOW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exclusive Men’s Clothier of the Rock Art Show, there are many exciting ways to integrate your retail product in the show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ock Art Show will feature a section of the show with photographs of rock stars such as the Beatles and the Rolling Stones in suit and ties.  The retailer will provide a sign or signs that will hang with the fine art photographs that says “Rock Stars look cool in suits and a logo for your retail location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choose, you can provide a mannequin wearing one of your latest fashions.  The Rock Art Show will hang a piece of art around the mannequin so in essence, the mannequin becomes an easel for the artwork.  Signage can accompany the mannequin with fashions courtesy of XYZ Retailer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can distribute coupons and/or special offers to your retail store at the Rock Art Show.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ppen to carry Jerry Garcia neckwear at your retail store, the Rock Art Show can put together a collection of Jerry Garcia artwork with displays of the ties.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RE’S WHAT ELSE YOU WILL RECEIV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clusion in (100) on-air announcements, both live and pre-recorded, to air between (dates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portunity to distribute literature on-site at the Rock Art Show exhib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go exposure at the Rock Art Show in an upscale, high traffic ven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coupon at the Rock Art Sho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give away product at the Art Show or auction off one product for char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26) VIP passes to the Opening Night Ga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-Site signage and framed window signage @ Mall Location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clusion in (mall) Activity board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ll-page advertisement in the Rock Art Show program (if you choose to do a program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go inclusion and hyperlink from (radio station) web page featuring the ev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o inclusion in radio station posters for the event to be distributed in sponsor locations and throughout the mal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sion in radio station email blast to its Loyal Listener data ba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Value:  $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cs="Batang;바탕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08:00Z</dcterms:created>
  <dc:creator>Scott Segelbaum</dc:creator>
  <dc:description/>
  <cp:keywords/>
  <dc:language>en-US</dc:language>
  <cp:lastModifiedBy>Scott Segelbaum</cp:lastModifiedBy>
  <dcterms:modified xsi:type="dcterms:W3CDTF">2005-06-15T23:23:00Z</dcterms:modified>
  <cp:revision>6</cp:revision>
  <dc:subject/>
  <dc:title>   </dc:title>
</cp:coreProperties>
</file>