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0" w:leader="none"/>
        </w:tabs>
        <w:spacing w:before="0" w:after="0"/>
        <w:ind w:left="36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26276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drawing>
          <wp:inline distT="0" distB="0" distL="0" distR="0">
            <wp:extent cx="1715135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6"/>
          <w:szCs w:val="36"/>
        </w:rPr>
        <w:tab/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ASINO PACKAGE FOR THE ROCK ART SHOW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As the exclusive Casino of the Rock Art Show, there are many exciting ways to integrate your casino in the show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onjunction with the Rock Art Show, give away a copy of the London Times Mirror photograph of the Rolling Stones playing roulette entitled, “Tumbling Dice.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allowed by law, give away a $5 or $10 chip from the casino to everyone who makes an art purchase during the Rock Art Show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away or auction off a night at the hotel or if appropriate, two tickets to an upcoming concert.  If auctioned off, all money will go to charity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the actual Rock Art Show at your casino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ERE’S WHAT ELSE YOU WILL RECEIVE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clusion in (100) on-air announcements, both live and pre-recorded, to air between (dates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pportunity to distribute literature on-site at the Rock Art Show exhibi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Logo exposure at the Rock Art Show in an upscale, high traffic venu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ility to coupon at the Rock Art Sho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ility to give away product at the Art Show or auction off one product for charit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26) VIP passes to the Opening Night Gal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n-Site signage and framed window signage @ Mall Location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clusion in (mall) Activity board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Full-page advertisement in the Rock Art Show program (if you choose to do a program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ogo inclusion and hyperlink from (radio station) web page featuring the even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go inclusion in radio station posters for the event to be distributed in sponsor locations and throughout the mall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lusion in radio station email blast to its Loyal Listener data bas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tal Value:  $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27:00Z</dcterms:created>
  <dc:creator>Scott Segelbaum</dc:creator>
  <dc:description/>
  <cp:keywords/>
  <dc:language>en-US</dc:language>
  <cp:lastModifiedBy>Scott Segelbaum</cp:lastModifiedBy>
  <dcterms:modified xsi:type="dcterms:W3CDTF">2005-06-15T23:19:00Z</dcterms:modified>
  <cp:revision>4</cp:revision>
  <dc:subject/>
  <dc:title>  </dc:title>
</cp:coreProperties>
</file>